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chlussfassung – Information und Textbaustein (sh. S. 3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1) Beschluss seitens des Gemeinderats oder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) Beschluss des Gemeindevorstands / Stadtrats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s braucht </w:t>
      </w:r>
      <w:r>
        <w:rPr>
          <w:rFonts w:cs="Arial" w:ascii="Arial" w:hAnsi="Arial"/>
          <w:u w:val="single"/>
        </w:rPr>
        <w:t>politisches Bekenntnis</w:t>
      </w:r>
      <w:r>
        <w:rPr>
          <w:rFonts w:cs="Arial" w:ascii="Arial" w:hAnsi="Arial"/>
        </w:rPr>
        <w:t xml:space="preserve"> zum aktiven Flächenmanagement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 FMD und die nachfolgenden Tätigkeiten der Gemeindeverwaltung als hoheitliche Aufgabe zu implementieren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ktives Flächenmanagement als wesentliche Grundlage der örtlichen Raumordnung und für eine kosten- und flächensparende / smarte Gemeindeentwicklung zu verankern;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en ersten Schritt der Sensibilisierung in der Gemeinde zu setzen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 einen breiten Rückhalt in der Gemeindepolitik zu sorge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Es ist daher seitens der Gemeinde ein Beschluss durch den Gemeinderat - jedoch zumindest ein Beschluss durch den Gemeindevorstand bzw. Stadtrat - in der Startphase des Aktiven Flächenmanagements vorzusehe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ntergrundinformation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(kann individuell in den Textbaustein zum Beschluss [siehe nächste Seite] eingebaut werden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es Flächenmanagement bringt der Gemeinde …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Kenntnis über Entwicklungschancen in den Ortskernen / bestehenden Siedlungsgebieten der Gemeinde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nen Überblick über Grundstücke und Gebäude, die tatsächlich verfügbar sind;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einen Rahmen, um weitere Nutzung der Immobilien bzw. Überlegungen zur Ortsentwicklung zu diskutieren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die Möglichkeit, EigentümerInnen anzusprechen und in Hinblick auf das Thema zu sensibilisiere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glicher Mehrwert von „Innen vor Außen“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bessere Auslastung vorhandener Infrastruktur / Kostenersparnis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innerörtliche Belebung und Aufwertung des Zentrums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Sicherung von Geschäften und Dienstleistungen im Ortskern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Bewahrung des Ortsbildes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gute fußläufige Erreichbarkeiten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Durchmischung und Verjüngung älterer Wohngebiete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ntwurf Gemeinderatsbeschluss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ktives Flächenmanagement / Innenentwicklung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Briefkopf der Gemeind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undsatzbeschlus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m Aktiven Flächenmanagement 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nenentwicklun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emeinderatssitzung vom …….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er Gemeinderat der Gemeinde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beschließt in der Sitzung vom _____________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s Projekt „Aktives Flächenmanagement“ im Rahmen der hoheitlichen Gemeindeverwaltung durchzuführe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e Erkenntnisse dienen als wesentliche Grundlage der örtlichen Raumordnung mit dem Ziel einer flächen- und kostensparenden Gemeindeentwicklung. Im Zuge des Projekts wird die NÖ Flächenmanagement-Datenbank als Werkzeug implementier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estandteile des „Aktiven Flächenmanagement“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Kommunikation und Sensibilisierung der Bevölkerung für das Thema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Erhebung der Innenentwicklungspotenziale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Ansprechen der EigentümerInnen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Durchführen eines Monitoring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um, Stempel und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 xml:space="preserve">                                                                                                  </w:t>
    </w:r>
    <w:r>
      <w:rPr>
        <w:rFonts w:cs="Arial" w:ascii="Arial" w:hAnsi="Arial"/>
        <w:i/>
      </w:rPr>
      <w:t>Amt der NÖ Landesregierung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                                  Abteilung Raumordnung und Gesamtverkehrsangelegenheiten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9:00Z</dcterms:created>
  <dc:creator>Doris Fried</dc:creator>
  <dc:description/>
  <cp:keywords/>
  <dc:language>en-US</dc:language>
  <cp:lastModifiedBy>Wimmer Elisabeth</cp:lastModifiedBy>
  <cp:lastPrinted>2018-06-05T08:48:00Z</cp:lastPrinted>
  <dcterms:modified xsi:type="dcterms:W3CDTF">2019-07-09T11:54:00Z</dcterms:modified>
  <cp:revision>3</cp:revision>
  <dc:subject/>
  <dc:title>An das</dc:title>
</cp:coreProperties>
</file>