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rFonts w:ascii="Century Gothic" w:hAnsi="Century Gothic" w:cs="Century Gothic"/>
          <w:b/>
          <w:b/>
          <w:sz w:val="22"/>
          <w:szCs w:val="22"/>
          <w:lang w:val="de-DE" w:eastAsia="en-US"/>
        </w:rPr>
      </w:pPr>
      <w:r>
        <w:rPr>
          <w:rFonts w:cs="Century Gothic" w:ascii="Century Gothic" w:hAnsi="Century Gothic"/>
          <w:b/>
          <w:sz w:val="22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7005</wp:posOffset>
                </wp:positionH>
                <wp:positionV relativeFrom="paragraph">
                  <wp:posOffset>25400</wp:posOffset>
                </wp:positionV>
                <wp:extent cx="203581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TOKOL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         28.01.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18.7pt;mso-wrap-distance-left:9.05pt;mso-wrap-distance-right:9.05pt;mso-wrap-distance-top:0pt;mso-wrap-distance-bottom:0pt;margin-top:2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OTOKOL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         28.01.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585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493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nwesende</w:t>
            </w:r>
          </w:p>
        </w:tc>
      </w:tr>
      <w:tr>
        <w:trPr>
          <w:trHeight w:val="77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jektleiterin Fr. Helga Sablik, Amtsleiter Hr. Zehetmayer, Dokumentationsverantwortlicher Hr. Moser, Volksschuldirektorin Fr. Hohenecker, Hr. Arch. DI Wocelka, Fr. Arch. DI Mayerhofer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  <w:t xml:space="preserve"> </w:t>
      </w:r>
    </w:p>
    <w:tbl>
      <w:tblPr>
        <w:tblW w:w="9585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493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inwände zum letzten Protokoll</w:t>
            </w:r>
          </w:p>
        </w:tc>
      </w:tr>
      <w:tr>
        <w:trPr>
          <w:trHeight w:val="505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EI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576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6156"/>
        <w:gridCol w:w="2394"/>
      </w:tblGrid>
      <w:tr>
        <w:trPr>
          <w:trHeight w:val="611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heutige Besprechung </w:t>
            </w:r>
          </w:p>
        </w:tc>
      </w:tr>
      <w:tr>
        <w:trPr>
          <w:trHeight w:val="611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ir haben uns alle auf ein NEUES Projekt eingelassen, das es in der Form in NÖ noch nicht gibt. Es war uns bisher nicht bewusst, dass das Pilotprojekt  „Mein … Dein … Unser Spillern“ falsch angelaufen ist. Die geleisteten Arbeiten sind wichtige Mosaiksteinchen für das Gesamtprojekt, allerdings wurden grundlegende Vorgaben noch nicht erledigt wie z.B.: Homepage, Logo, Organisationsstruktur, Dokumentation!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Wir möchten das Pilotprojekt „Mein … Dein … Unser Spillern“ wieder auf Schiene bringen …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rganisationsstruktur bil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eitungsartikel mit Bekanntgabe der Projektleiterin des Pilotprojekts: Fr. Helga Sabli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ihung der Arbeitsschrit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aufende Dokumentation (Homepage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mmunikation untereinander (alle Protokolle auf Homepag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elmäßige Treffen (ca. alle 4-6 Woche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terstützung der Projektleiterin Fr. Sablik durch Freiwillige (Kennenlernta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örderfähigkeit als PILOTPROJEKT im Auge behal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eine Realisierung von Einzelprojekten (Ausnahme stellen „Kleinstprojekte“ (z.B. Fahrradständer) dar, die allerdings ebenfalls zu dokumentieren sind)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</w:t>
            </w:r>
          </w:p>
        </w:tc>
      </w:tr>
      <w:tr>
        <w:trPr>
          <w:trHeight w:val="61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unkt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eschreibu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erantwortlich</w:t>
            </w:r>
          </w:p>
        </w:tc>
      </w:tr>
      <w:tr>
        <w:trPr>
          <w:trHeight w:val="4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mepage einricht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r. Sablik, Gemeindemitarbeiter</w:t>
            </w:r>
          </w:p>
        </w:tc>
      </w:tr>
      <w:tr>
        <w:trPr>
          <w:trHeight w:val="61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taktdatenliste der „Kerngruppe“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r. Moser</w:t>
            </w:r>
          </w:p>
        </w:tc>
      </w:tr>
      <w:tr>
        <w:trPr>
          <w:trHeight w:val="61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tscheidung über LOG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r. Zehetmayer, Fr. Sablik und Hr. Moser</w:t>
            </w:r>
          </w:p>
        </w:tc>
      </w:tr>
      <w:tr>
        <w:trPr>
          <w:trHeight w:val="61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überarbeiten/ergänzen des „Erwachsenen“-Fragebog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urch Fr. Sablik, Hr. Zehetmayer</w:t>
            </w:r>
          </w:p>
        </w:tc>
      </w:tr>
      <w:tr>
        <w:trPr>
          <w:trHeight w:val="61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„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Generationenpark“ – Planskizze (Fragebogen beilegen?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r. Zehetmayer</w:t>
            </w:r>
          </w:p>
        </w:tc>
      </w:tr>
      <w:tr>
        <w:trPr>
          <w:trHeight w:val="61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um Gesprächstermin zwischen VS und Betreuerin des Mobilitätsmanagements werden auch die Projektleiterin Fr. Sablik und Hr. Arch. Wocelka eingeladen („Erwachsenen“- Fragebogen?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r. Dir. Hohenecker</w:t>
            </w:r>
          </w:p>
        </w:tc>
      </w:tr>
      <w:tr>
        <w:trPr>
          <w:trHeight w:val="61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inladung der „Freiwilligen“ zu einem Kennenlerntag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r. Sablik und Hr. Zehentmayer</w:t>
            </w:r>
          </w:p>
        </w:tc>
      </w:tr>
      <w:tr>
        <w:trPr>
          <w:trHeight w:val="61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ontaktaufnahme mit Frau Kolaritsch (Betreuerin der Stadtgemeinde Baden bei der Aktion „familienfreundlichste Stadtgemeinde“) Anregungen und Tipp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r. Sablik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585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493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ächsten Termine</w:t>
            </w:r>
          </w:p>
        </w:tc>
      </w:tr>
      <w:tr>
        <w:trPr>
          <w:trHeight w:val="85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8.02.2009,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18 Uhr, VS Spillern, Gespräch mit Betreuerin Mobilitätsmanagement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6.02.2009,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19 Uhr, Gemeindeamt Spillern, Kennenlerntag mit Freiwilligen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20090128 Protokoll</w:t>
      <w:tab/>
      <w:t xml:space="preserve">Seit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vo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PILOTPROJEKT</w:t>
    </w:r>
  </w:p>
  <w:p>
    <w:pPr>
      <w:pStyle w:val="Header"/>
      <w:jc w:val="center"/>
      <w:rPr>
        <w:rFonts w:ascii="Comic Sans MS" w:hAnsi="Comic Sans MS" w:cs="Comic Sans MS"/>
        <w:b/>
        <w:b/>
        <w:color w:val="0000FF"/>
        <w:sz w:val="30"/>
        <w:szCs w:val="30"/>
      </w:rPr>
    </w:pPr>
    <w:r>
      <w:rPr>
        <w:rFonts w:cs="Comic Sans MS" w:ascii="Comic Sans MS" w:hAnsi="Comic Sans MS"/>
        <w:b/>
        <w:color w:val="0000FF"/>
        <w:sz w:val="30"/>
        <w:szCs w:val="30"/>
      </w:rPr>
      <w:t>Mein … Dein … Unser Spiller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13:00Z</dcterms:created>
  <dc:creator>Anita</dc:creator>
  <dc:description/>
  <cp:keywords/>
  <dc:language>en-US</dc:language>
  <cp:lastModifiedBy>Ruland Christina (RU2)</cp:lastModifiedBy>
  <cp:lastPrinted>2009-01-30T09:28:00Z</cp:lastPrinted>
  <dcterms:modified xsi:type="dcterms:W3CDTF">2012-11-30T09:35:00Z</dcterms:modified>
  <cp:revision>3</cp:revision>
  <dc:subject/>
  <dc:title>Wir wollen Radweg verbessern</dc:title>
</cp:coreProperties>
</file>